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0.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13"/>
      <w:bookmarkEnd w:id="0"/>
      <w:r>
        <w:rPr/>
        <w:t>Natural Killer (NK) Lymphocytes Are Cytotoxic for Multidrug Resistant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3"/>
      <w:bookmarkStart w:id="2" w:name="OLE_LINK13"/>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Hong-wei Wu, Zamir Warsi, Leonid Metelitsa, Shahab Asgharzadeh, Susan Groshen, Robert Seeg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ivision of  Hematology/Oncology, Department of Pediatrics, Children’s Hospital Los Angeles/USC, C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current tumors, which often are multi-drug resistant, are a significant problem for children with metastatic neuroblastoma.  To evaluate the potential of NK cell immunotherapy, we studied NK cytotoxicity against drug-resistant neuroblastoma cell lines, mechanisms of cytotoxicity, and in vivo anti-tumor activity.  Purified NK cells (&gt;98%) from normal adults were cultured with IL-2 or IL-2 + IL-15 and then incubated with calcein-AM labeled neuroblastoma cells for 6 hr after which residual calcein fluorescence was quantified. Twelve cell lines were highly sensitive, 4 were intermediate, and 5 were relatively insensitive. Principal component analysis of microarray expression data for 18 of these lines demonstrated 3 clusters correlating with cytotoxicity.  Sensitivity was independent of drug resistance, MYCN amplification/expression, and MHC class I expression. By contrast, neuroblastoma expression of ligands for NKG2D (a NK cell activating receptor) MICA, MICB, ULBP-1, -2, and &amp;#8211;3 (Taqman PCR) correlated with cytotoxicity (P=0.018).  Flow cytometry confirmed that 4 cell lines expressed 2-3 of these ligands and that 8 others expressed ULBP-3. Monoclonal antibody M580 against NKG2D blocked cytotoxicity against LA-N-1 neuroblastoma cells in a dose-dependent manner.  Microarray data suggested that CD58 (co-stimulatory ligand) has a role in cytotoxicity, and antibodies against CD2 (CD58 receptor) and CD58 partially blocked killing. Human neuroblastoma tumors formed by NK sensitive CHLA-255 cells in NOD/SCID mice were completely eliminated by intravenous infusion of IL-2 + IL-15 activated NK cells.  We conclude that drug resistance does not affect NK activity against neuroblastoma cells and that cytotoxicity against some is NKG2D dependent.  These data suggest that strategies to activate NK cells and target them to neuroblastoma cells may contribute to therapy of this diseas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44:00Z</dcterms:created>
  <dc:creator>NEC Computers International</dc:creator>
  <dc:description/>
  <dc:language>en-US</dc:language>
  <cp:lastModifiedBy>NEC Computers International</cp:lastModifiedBy>
  <dcterms:modified xsi:type="dcterms:W3CDTF">2004-02-04T16:47:00Z</dcterms:modified>
  <cp:revision>3</cp:revision>
  <dc:subject/>
  <dc:title>Ref ID: 330</dc:title>
</cp:coreProperties>
</file>